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Карта учебно-методической обеспеченности </w:t>
      </w:r>
      <w:r>
        <w:rPr>
          <w:b/>
          <w:sz w:val="22"/>
          <w:szCs w:val="22"/>
          <w:lang w:val="ru-MD"/>
        </w:rPr>
        <w:t>дисциплины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(Fin 1205) </w:t>
      </w:r>
      <w:r>
        <w:rPr>
          <w:b/>
          <w:bCs/>
          <w:sz w:val="22"/>
          <w:szCs w:val="22"/>
        </w:rPr>
        <w:t>Финанс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MD"/>
        </w:rPr>
      </w:pPr>
      <w:r>
        <w:rPr>
          <w:b/>
          <w:bCs/>
          <w:sz w:val="28"/>
          <w:szCs w:val="28"/>
          <w:lang w:val="ru-M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kk-KZ"/>
              </w:rPr>
              <w:t xml:space="preserve">Есенгельдин, Б.С. </w:t>
              <w:tab/>
              <w:t>Қаржылық менеджмент</w:t>
            </w:r>
            <w:r>
              <w:rPr>
                <w:lang w:val="kk-KZ"/>
              </w:rPr>
              <w:t xml:space="preserve">: оқулық: ҚР Білім және ғылым м-гі бекіткен / Бауыржан Сатыбалдыұлы Есенгельдин, Ерболсын Тұрсынұлы Ақбаев; ҚР білім және ғылым м-гі.- Алматы: ЖШС РПБК "Дәуір", 2011.- 286, [2] б.- (ҚР Жоғары оқу орындарының Қауымдастығы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Қаржылық менеджмент</w:t>
            </w:r>
            <w:r>
              <w:rPr>
                <w:lang w:val="kk-KZ"/>
              </w:rPr>
              <w:t xml:space="preserve">: Оқу құралы / С. С. Баймұхамбетова және т. б.; әл-Фараби атын. </w:t>
            </w:r>
            <w:r>
              <w:rPr/>
              <w:t>ҚазМҰУ.- Алматы: Қазақ ун-ті, 2000.- 224, [7]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диярова, Э.С. </w:t>
              <w:tab/>
              <w:t>Қаржылық менеджмент</w:t>
            </w:r>
            <w:r>
              <w:rPr>
                <w:lang w:val="kk-KZ"/>
              </w:rPr>
              <w:t xml:space="preserve">: оқу құралы / Эльвира Советоллақызы Мадиярова.- </w:t>
            </w:r>
            <w:r>
              <w:rPr/>
              <w:t>Алматы: Экономика, 2012.- 271, [1]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Төлебаев, Ж.С. </w:t>
              <w:tab/>
              <w:t>Қаржылық менеджмент</w:t>
            </w:r>
            <w:r>
              <w:rPr>
                <w:lang w:val="kk-KZ"/>
              </w:rPr>
              <w:t xml:space="preserve">: дәрістік топтама / Жауғашар Сейітұлы Төлебаев, Күляш Шаймолденқызы Сыздықова.- </w:t>
            </w:r>
            <w:r>
              <w:rPr/>
              <w:t>Алматы: Эверо, 2014.- 192, [1]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Әмірқанов, Р. Қаржы менеджменті</w:t>
            </w:r>
            <w:r>
              <w:rPr>
                <w:lang w:val="kk-KZ"/>
              </w:rPr>
              <w:t xml:space="preserve">: Оқу құралы / Рысбек Әмірқанов; Р.Ә. Әмірқанов, А. Қ. Тұрғұлова; ҚР білім және ғылым м-гі, Т. Рысқұлов атын. </w:t>
            </w:r>
            <w:r>
              <w:rPr/>
              <w:t>Қазақ экономикалық ун-ті.- Алматы, 2002.- 18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Өсербайұлы, С. </w:t>
              <w:tab/>
              <w:t>Қаржы менеджменті</w:t>
            </w:r>
            <w:r>
              <w:rPr>
                <w:lang w:val="kk-KZ"/>
              </w:rPr>
              <w:t xml:space="preserve">: электронды кітап / Сейсенбай Өсербайұлы, Жанна Қалымбекқызы Қалымбекова.- </w:t>
            </w:r>
            <w:r>
              <w:rPr/>
              <w:t>Алматы: [б. ж.], 2009.- 9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Қаржы менеджменті</w:t>
            </w:r>
            <w:r>
              <w:rPr>
                <w:lang w:val="kk-KZ"/>
              </w:rPr>
              <w:t xml:space="preserve">: практикум / Сейсенбай Өсербайұлы, Ә.А. Ахметов, А.М. Қанағатов; әл-Фараби атын. ҚазҰУ, Экономика және бизнес фак., "Қаржы" каф.- Алматы: Қазақ ун-ті, 2011.- </w:t>
            </w:r>
            <w:r>
              <w:rPr/>
              <w:t>58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совский, Л.Е. </w:t>
              <w:tab/>
              <w:t>Финансовый менеджмент</w:t>
            </w:r>
            <w:r>
              <w:rPr/>
              <w:t>: учеб. пособие / Леонид Ефимович Басовский.- М.: РИОР, 2007.- 88, [8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нк, И.А. </w:t>
              <w:tab/>
              <w:t>Финансовый менеджмент</w:t>
            </w:r>
            <w:r>
              <w:rPr/>
              <w:t>: Учеб. курс / Игорь Александрович Бланк.- Киев: Ника-Центр, 2000.- 52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анко, О.И. </w:t>
              <w:tab/>
              <w:t>Финансовый менеджмент. Технологии управления финансами предприятия</w:t>
            </w:r>
            <w:r>
              <w:rPr/>
              <w:t xml:space="preserve">: учеб. пособие для вузов / Олег Иванович Дранко; О. И. Дранко.- М.: ЮНИТИ, 2004.- 351 с.- (Профессиональный учебник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пешова, Б. К. </w:t>
              <w:tab/>
              <w:t>Финансовый менеджмент</w:t>
            </w:r>
            <w:r>
              <w:rPr/>
              <w:t>: курс лекций / Б. К. Купешова; М-во образования и науки РК, КазНУ им. аль-Фараби и др.- Алматы: Қазақ ун-ті, 2008.- 5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, В. Е. Финансовый менеджмент</w:t>
            </w:r>
            <w:r>
              <w:rPr/>
              <w:t>: учеб. / В. Е Леонтьев, В. В Бочаров, Н. П Радковская.- М.: Элит, 2005.- 558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ов, М.Г. </w:t>
              <w:tab/>
              <w:t>Финансовый менеджмент</w:t>
            </w:r>
            <w:r>
              <w:rPr/>
              <w:t>: учеб. пособие / Максим Георгиевич Миронов, Елена Александровна Замедлина, Елена Владимировна Жарикова.- М.: Экзамен, 2004.- 221, [3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ербайулы, С. </w:t>
              <w:tab/>
              <w:t>Финансовый менеджмент</w:t>
            </w:r>
            <w:r>
              <w:rPr/>
              <w:t>: учеб. пособие / Сейсенбай Осербайулы, Абдикерим Акадилович Ахметов, Абай Жангирбаевич Кукиев; КазНУ им. аль-Фараби.- Алматы: Қазақ ун-ті, 2014.- 250, [2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парова, Б.С. </w:t>
              <w:tab/>
              <w:t>Финансовый менеджмент</w:t>
            </w:r>
            <w:r>
              <w:rPr/>
              <w:t>: учеб. пособие / Ботагоз Сергазиевна Сапарова; под ред. У. Баймуратова.- Алматы: Экономика, 2008.- 84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иславчик, Е.Н. </w:t>
              <w:tab/>
              <w:t>Финансовый менеджмент</w:t>
            </w:r>
            <w:r>
              <w:rPr/>
              <w:t>: учеб.-практ. пособие / Елена Николаевна Станиславчик.- М.: Ось-89, 2008.- 287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менеджмент</w:t>
            </w:r>
            <w:r>
              <w:rPr/>
              <w:t xml:space="preserve">: Учеб. для студентов вузов, обуч. по спец. "Менеджмент" / Под ред. А. М. Ковалевой.- М.: ИНФРА-М, 2003.- 282, [6] с.- (Высш. образован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ихайлушкин, А.И. </w:t>
              <w:tab/>
              <w:t>Финансовый менеджмент</w:t>
            </w:r>
            <w:r>
              <w:rPr/>
              <w:t xml:space="preserve">: учеб. пособие / Александр Иванович Михайлушкин; А. И. Михайлушкин, П. Д. Шимко.- Ростов н/Д: Феникс, 2004.- 346, [6] с.- (Высш. проф. образован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b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2">
              <w:r>
                <w:rPr>
                  <w:rStyle w:val="InternetLink"/>
                </w:rPr>
                <w:t>www.minfin.gov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3">
              <w:r>
                <w:rPr>
                  <w:rStyle w:val="InternetLink"/>
                </w:rPr>
                <w:t>www.kase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>
                <w:i/>
                <w:i/>
                <w:iCs/>
              </w:rPr>
            </w:pPr>
            <w:hyperlink r:id="rId4">
              <w:r>
                <w:rPr>
                  <w:rStyle w:val="InternetLink"/>
                </w:rPr>
                <w:t>https://www.zakon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 w:eastAsia="ko-KR"/>
              </w:rPr>
            </w:pPr>
            <w:r>
              <w:rPr>
                <w:i/>
                <w:i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76" w:before="0" w:after="200"/>
              <w:contextualSpacing/>
              <w:rPr/>
            </w:pPr>
            <w:hyperlink r:id="rId5">
              <w:r>
                <w:rPr>
                  <w:rStyle w:val="InternetLink"/>
                </w:rPr>
                <w:t>www.nationalbank.k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http://stat.gov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ый банк https://www.vsemirnyjbank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ство РК по регулированию и развитию финансового рынка https://finreg.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investing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ая энциклопедия wikipedia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ru-MD"/>
        </w:rPr>
        <w:t>Пояснение</w:t>
      </w:r>
      <w:r>
        <w:rPr>
          <w:sz w:val="22"/>
          <w:szCs w:val="22"/>
          <w:lang w:val="ru-MD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Учебная литература: </w:t>
      </w:r>
      <w:r>
        <w:rPr>
          <w:sz w:val="22"/>
          <w:szCs w:val="22"/>
        </w:rPr>
        <w:t>включ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ень из 5-6 наименований учебной, учебно-методической и научной литературы в формате печатных изданий, а также в электронном формате из библиотечного фонда университета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Интернет-ресурсы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ключают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формационные базы данных, в том числе международные источники, размещенные в электронных библиотеках и локальных сетях ву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учебной литературы должен обязательно содержать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дисциплинам социально-гуманитарного профиля в формате печатных изданий, изданные за последние 5 лет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по естественным, техническим, сельскохозяйственным дисциплинам – за последние 10 ле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1:00Z</dcterms:created>
  <dc:creator>lyuda</dc:creator>
  <dc:description/>
  <cp:keywords/>
  <dc:language>en-US</dc:language>
  <cp:lastModifiedBy>Image&amp;Matros ®</cp:lastModifiedBy>
  <cp:lastPrinted>2019-04-22T14:08:00Z</cp:lastPrinted>
  <dcterms:modified xsi:type="dcterms:W3CDTF">2021-01-24T19:03:00Z</dcterms:modified>
  <cp:revision>1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